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3" wp14:anchorId="5F9F9536">
                <wp:simplePos x="0" y="0"/>
                <wp:positionH relativeFrom="column">
                  <wp:posOffset>5977255</wp:posOffset>
                </wp:positionH>
                <wp:positionV relativeFrom="paragraph">
                  <wp:posOffset>-893445</wp:posOffset>
                </wp:positionV>
                <wp:extent cx="848360" cy="10699750"/>
                <wp:effectExtent l="0" t="0" r="0" b="0"/>
                <wp:wrapNone/>
                <wp:docPr id="1" name="Rettangolo 85307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699920"/>
                        </a:xfrm>
                        <a:prstGeom prst="rect">
                          <a:avLst/>
                        </a:prstGeom>
                        <a:solidFill>
                          <a:srgbClr val="728a9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3076286" path="m0,0l-2147483645,0l-2147483645,-2147483646l0,-2147483646xe" fillcolor="#728a9c" stroked="f" o:allowincell="f" style="position:absolute;margin-left:470.65pt;margin-top:-70.35pt;width:66.75pt;height:842.45pt;mso-wrap-style:none;v-text-anchor:middle" wp14:anchorId="5F9F9536">
                <v:fill o:detectmouseclick="t" type="solid" color2="#8d7563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6350" simplePos="0" locked="0" layoutInCell="0" allowOverlap="1" relativeHeight="4" wp14:anchorId="77EEAAD6">
                <wp:simplePos x="0" y="0"/>
                <wp:positionH relativeFrom="column">
                  <wp:posOffset>610870</wp:posOffset>
                </wp:positionH>
                <wp:positionV relativeFrom="paragraph">
                  <wp:posOffset>60325</wp:posOffset>
                </wp:positionV>
                <wp:extent cx="3829050" cy="684530"/>
                <wp:effectExtent l="0" t="0" r="0" b="0"/>
                <wp:wrapNone/>
                <wp:docPr id="2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28A9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28A9C"/>
                                <w:sz w:val="36"/>
                                <w:szCs w:val="36"/>
                              </w:rPr>
                              <w:t>Comune di Castiglion Fiorentin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28A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28A9C"/>
                                <w:sz w:val="28"/>
                                <w:szCs w:val="28"/>
                              </w:rPr>
                              <w:t>Provincia di Arezz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F5496" w:themeColor="accent1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F5496" w:themeColor="accent1" w:themeShade="b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F5496" w:themeColor="accent1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f" o:allowincell="f" style="position:absolute;margin-left:48.1pt;margin-top:4.75pt;width:301.45pt;height:53.85pt;mso-wrap-style:square;v-text-anchor:top" wp14:anchorId="77EEAAD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rPr>
                          <w:rFonts w:ascii="Calibri" w:hAnsi="Calibri" w:cs="Calibri"/>
                          <w:b/>
                          <w:b/>
                          <w:bCs/>
                          <w:color w:val="728A9C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28A9C"/>
                          <w:sz w:val="36"/>
                          <w:szCs w:val="36"/>
                        </w:rPr>
                        <w:t>Comune di Castiglion Fiorentino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b/>
                          <w:b/>
                          <w:bCs/>
                          <w:color w:val="728A9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28A9C"/>
                          <w:sz w:val="28"/>
                          <w:szCs w:val="28"/>
                        </w:rPr>
                        <w:t>Provincia di Arezzo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b/>
                          <w:b/>
                          <w:bCs/>
                          <w:color w:val="2F5496" w:themeColor="accent1" w:themeShade="b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F5496" w:themeColor="accent1" w:themeShade="b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2F5496" w:themeColor="accent1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9600" cy="854075"/>
            <wp:effectExtent l="0" t="0" r="0" b="0"/>
            <wp:docPr id="4" name="Immagine 54641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46413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62679B"/>
          <w:sz w:val="22"/>
          <w:szCs w:val="22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62679B"/>
          <w:sz w:val="22"/>
          <w:szCs w:val="22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62679B"/>
          <w:sz w:val="22"/>
          <w:szCs w:val="22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62679B"/>
          <w:sz w:val="22"/>
          <w:szCs w:val="22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62679B"/>
          <w:sz w:val="22"/>
          <w:szCs w:val="22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62679B"/>
          <w:sz w:val="36"/>
          <w:szCs w:val="36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48"/>
          <w:szCs w:val="48"/>
        </w:rPr>
      </w:pPr>
      <w:r>
        <w:rPr>
          <w:rFonts w:cs="Calibri" w:cstheme="minorHAnsi" w:ascii="Calibri" w:hAnsi="Calibri"/>
          <w:b/>
          <w:bCs/>
          <w:color w:val="62679B"/>
          <w:sz w:val="48"/>
          <w:szCs w:val="48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48"/>
          <w:szCs w:val="48"/>
        </w:rPr>
      </w:pPr>
      <w:r>
        <w:rPr>
          <w:rFonts w:cs="Calibri" w:cstheme="minorHAnsi" w:ascii="Calibri" w:hAnsi="Calibri"/>
          <w:b/>
          <w:bCs/>
          <w:color w:val="62679B"/>
          <w:sz w:val="48"/>
          <w:szCs w:val="48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48"/>
          <w:szCs w:val="48"/>
        </w:rPr>
      </w:pPr>
      <w:r>
        <w:rPr>
          <w:rFonts w:cs="Calibri" w:cstheme="minorHAnsi" w:ascii="Calibri" w:hAnsi="Calibri"/>
          <w:b/>
          <w:bCs/>
          <w:color w:val="62679B"/>
          <w:sz w:val="48"/>
          <w:szCs w:val="48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48"/>
          <w:szCs w:val="48"/>
        </w:rPr>
      </w:pPr>
      <w:r>
        <w:rPr>
          <w:rFonts w:cs="Calibri" w:cstheme="minorHAnsi" w:ascii="Calibri" w:hAnsi="Calibri"/>
          <w:b/>
          <w:bCs/>
          <w:color w:val="62679B"/>
          <w:sz w:val="48"/>
          <w:szCs w:val="48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62679B"/>
          <w:sz w:val="48"/>
          <w:szCs w:val="48"/>
        </w:rPr>
      </w:pPr>
      <w:r>
        <w:rPr>
          <w:rFonts w:cs="Calibri" w:cstheme="minorHAnsi" w:ascii="Calibri" w:hAnsi="Calibri"/>
          <w:b/>
          <w:bCs/>
          <w:color w:val="62679B"/>
          <w:sz w:val="48"/>
          <w:szCs w:val="48"/>
        </w:rPr>
      </w:r>
    </w:p>
    <w:p>
      <w:pPr>
        <w:pStyle w:val="NormalWeb"/>
        <w:rPr>
          <w:rFonts w:ascii="Calibri" w:hAnsi="Calibri" w:cs="Calibri" w:asciiTheme="minorHAnsi" w:cstheme="minorHAnsi" w:hAnsiTheme="minorHAnsi"/>
          <w:b/>
          <w:b/>
          <w:bCs/>
          <w:color w:val="728A9C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728A9C"/>
          <w:sz w:val="48"/>
          <w:szCs w:val="48"/>
        </w:rPr>
        <w:t>PIANO OPERATIVO</w:t>
      </w:r>
    </w:p>
    <w:p>
      <w:pPr>
        <w:pStyle w:val="Normal"/>
        <w:rPr>
          <w:rFonts w:cs="Calibri" w:cstheme="minorHAnsi"/>
          <w:color w:val="728A9C"/>
          <w:sz w:val="36"/>
          <w:szCs w:val="36"/>
        </w:rPr>
      </w:pPr>
      <w:r>
        <w:rPr>
          <w:rFonts w:cs="Calibri" w:cstheme="minorHAnsi"/>
          <w:color w:val="728A9C"/>
          <w:sz w:val="36"/>
          <w:szCs w:val="36"/>
        </w:rPr>
        <w:t>VARIANTE N.1 ALLE NORME TECNICHE DI ATTUAZIONE</w:t>
      </w:r>
    </w:p>
    <w:p>
      <w:pPr>
        <w:pStyle w:val="Normal"/>
        <w:rPr>
          <w:rFonts w:cs="Calibri" w:cstheme="minorHAnsi"/>
          <w:b/>
          <w:b/>
          <w:color w:val="62679B"/>
          <w:sz w:val="22"/>
        </w:rPr>
      </w:pPr>
      <w:r>
        <w:rPr>
          <w:rFonts w:cs="Calibri" w:cstheme="minorHAnsi"/>
          <w:b/>
          <w:color w:val="62679B"/>
          <w:sz w:val="22"/>
        </w:rPr>
      </w:r>
    </w:p>
    <w:p>
      <w:pPr>
        <w:pStyle w:val="Normal"/>
        <w:spacing w:lineRule="exact" w:line="554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</w:r>
    </w:p>
    <w:p>
      <w:pPr>
        <w:pStyle w:val="Normal"/>
        <w:spacing w:lineRule="exact" w:line="554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  <w:t>RE</w:t>
      </w:r>
    </w:p>
    <w:p>
      <w:pPr>
        <w:pStyle w:val="NoSpacing"/>
        <w:jc w:val="both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 xml:space="preserve">FAC SIMILE </w:t>
      </w:r>
    </w:p>
    <w:p>
      <w:pPr>
        <w:pStyle w:val="NoSpacing"/>
        <w:jc w:val="both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 xml:space="preserve">per la Schedatura </w:t>
      </w:r>
    </w:p>
    <w:p>
      <w:pPr>
        <w:pStyle w:val="Normal"/>
        <w:rPr>
          <w:rFonts w:cs="Calibri" w:cstheme="minorHAnsi"/>
          <w:b/>
          <w:b/>
          <w:color w:val="62679B"/>
          <w:sz w:val="22"/>
        </w:rPr>
      </w:pPr>
      <w:r>
        <w:rPr>
          <w:rFonts w:cs="Calibri" w:cstheme="minorHAnsi"/>
          <w:b/>
          <w:color w:val="62679B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2E74B5" w:themeColor="accent5" w:themeShade="bf"/>
        </w:rPr>
      </w:pPr>
      <w:r>
        <w:rPr>
          <w:rFonts w:cs="Calibri"/>
          <w:i/>
          <w:color w:val="2E74B5" w:themeColor="accent5" w:themeShade="bf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u w:val="single"/>
        </w:rPr>
        <w:t>Sindaco e Assessore all’Urbanistica</w:t>
      </w:r>
      <w:r>
        <w:rPr>
          <w:rFonts w:cs="Calibri"/>
        </w:rPr>
        <w:t xml:space="preserve">: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Mario Agnell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u w:val="single"/>
        </w:rPr>
        <w:t>Garante dell'informazione e della partecipazione</w:t>
      </w:r>
      <w:r>
        <w:rPr>
          <w:rFonts w:cs="Calibri"/>
        </w:rPr>
        <w:t xml:space="preserve">: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Stefano Geom. Lucani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u w:val="single"/>
        </w:rPr>
        <w:t>Responsabile del Procedimento</w:t>
      </w:r>
      <w:r>
        <w:rPr>
          <w:rFonts w:cs="Calibri"/>
        </w:rPr>
        <w:t xml:space="preserve">: 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Marco Geom. Cerin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u w:val="single"/>
        </w:rPr>
        <w:t>Gruppo di lavoro</w:t>
      </w:r>
      <w:r>
        <w:rPr>
          <w:rFonts w:cs="Calibri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0" w:name="_Hlk38442688"/>
      <w:r>
        <w:rPr>
          <w:rFonts w:cs="Calibri"/>
        </w:rPr>
        <w:t>Massimo Tofanelli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arco Cerin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tefano Lucan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u w:val="single"/>
        </w:rPr>
        <w:t>Ufficio Urbanistica</w:t>
      </w:r>
      <w:r>
        <w:rPr>
          <w:rFonts w:cs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eom. Marco Cerin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eom. Stefano Lucan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FAC-SIMI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SCHEDATURA EDIFI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CASTIGLION FIORENTI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dilizia e Urbani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Castiglion Fiorenti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del Municipio,12 - 52043 Castiglion Fiorentino (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Variante al Piano Operativo - Schedatura edi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ottoscritta/a…………………………………..……………nata/o a…..………………………………..il…………………</w:t>
      </w:r>
    </w:p>
    <w:p>
      <w:pPr>
        <w:pStyle w:val="Normal"/>
        <w:rPr/>
      </w:pPr>
      <w:r>
        <w:rPr/>
        <w:t>Residente in………………………………………..Via……………………….……………C.F………………………………….……</w:t>
      </w:r>
    </w:p>
    <w:p>
      <w:pPr>
        <w:pStyle w:val="Normal"/>
        <w:rPr/>
      </w:pPr>
      <w:r>
        <w:rPr/>
        <w:t>recapito telefonico………………………………………………………e-mail…………………………………………..………..</w:t>
      </w:r>
    </w:p>
    <w:p>
      <w:pPr>
        <w:pStyle w:val="Normal"/>
        <w:rPr/>
      </w:pPr>
      <w:r>
        <w:rPr/>
        <w:t>In qualità di proprietaria/o del fabbricato posto in……………………………………….Via……………………n…….</w:t>
      </w:r>
    </w:p>
    <w:p>
      <w:pPr>
        <w:pStyle w:val="Normal"/>
        <w:rPr/>
      </w:pPr>
      <w:r>
        <w:rPr/>
        <w:t>Catastalmente individuato al Foglio……………………………Particella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chedatura o l’aggiornamento della schedatura del fabbricato di cui sopra, e 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/>
        <w:t>Scheda di rilievo allegata alla presente domanda debitamente compilata;</w:t>
      </w:r>
    </w:p>
    <w:p>
      <w:pPr>
        <w:pStyle w:val="Normal"/>
        <w:numPr>
          <w:ilvl w:val="0"/>
          <w:numId w:val="1"/>
        </w:numPr>
        <w:rPr/>
      </w:pPr>
      <w:r>
        <w:rPr/>
        <w:t>Estratto catastale con l’individuazione dell’immobile;</w:t>
      </w:r>
    </w:p>
    <w:p>
      <w:pPr>
        <w:pStyle w:val="Normal"/>
        <w:numPr>
          <w:ilvl w:val="0"/>
          <w:numId w:val="1"/>
        </w:numPr>
        <w:rPr/>
      </w:pPr>
      <w:r>
        <w:rPr/>
        <w:t>Estratto della tavola delle Discipline del territorio rurale del Piano Operativo.</w:t>
      </w:r>
    </w:p>
    <w:p>
      <w:pPr>
        <w:pStyle w:val="Normal"/>
        <w:rPr/>
      </w:pPr>
      <w:r>
        <w:rPr/>
        <w:t>In relazione a quanto sopra comunica inoltre i seguenti dati del fabbricato necessari alla schedatura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Destinazione d’uso (residenziale, artigianale, commerciale, agricola, produttiva, etc.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°     Numero di abitazioni presenti o altre unità immobiliari (negozi, magazzini, laboratori…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o di costruzione dell’edificio</w:t>
      </w:r>
    </w:p>
    <w:p>
      <w:pPr>
        <w:pStyle w:val="Normal"/>
        <w:ind w:left="284" w:hanging="0"/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za di eventuali edifici secondari (autorimesse, cantine, ripostigli etc.)</w:t>
      </w:r>
    </w:p>
    <w:p>
      <w:pPr>
        <w:pStyle w:val="ListParagraph"/>
        <w:ind w:left="284" w:hanging="0"/>
        <w:rPr/>
      </w:pPr>
      <w:r>
        <w:rPr/>
        <w:t>_______________________________________________________</w:t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LO DI SCHEDA DI RILI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2"/>
        <w:gridCol w:w="6135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Report numer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mpilazione a cura dell’amministrazion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Edifici associati alla Scheda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mpilazione a cura dell’amministrazion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lang w:val="it-IT" w:eastAsia="en-US" w:bidi="ar-SA"/>
              </w:rPr>
              <w:t>INFORMAZIONI SULLA SCHEDA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Data rilevazion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Scrivere la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 di compilazione della scheda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Ambit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rivere l’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UTOE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 all’interno della quale ricade l’edificio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Località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rivere l’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ndirizzo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 dell’edificio o del complesso di edifici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Toponim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Scrivere il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oponimo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 xml:space="preserve"> a cui si riferisce l’edificio o del complesso di edifici (il toponimo è desumibile dalla cartografia storica o dalla carta tecnica attuale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Tipologia insediativa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egliere una delle seguenti voci e cancellare le alt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Edificio recente isolato su lotto Nucleo/bor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asa colonica/aggregato di case coloni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Vil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Fatt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ulini, frant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orre, castel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ieve, chiesa o cappel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apan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Caratteristiche pertinenza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egliere una o più delle seguenti voci e cancellare le alt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cinzio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ia con pavimentazioni in mattoni o pie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Giardino/area ve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rea trattata con ghia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ozz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Fo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i muretti e/o suddivisioni inter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Condizioni generali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egliere una o più delle seguenti voci e cancellare le alt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olto buone: edificio origi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olto buone: demolito o ricostruito recente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Buone: edificio origi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Buone: demolito o ricostruito recente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edie: edificio origi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edie: demolito o ricostruito recente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Scarse: edificio originario con lesioni medie o leg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essime: edificio originario con lesioni gravi o demolizioni che non ne hanno alterato la riconoscibil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lavori in corso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Classe di valore dell’edifici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egliere una o più delle seguenti voci e cancellare le alt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2"/>
                <w:sz w:val="24"/>
                <w:szCs w:val="24"/>
                <w:lang w:val="it-IT" w:eastAsia="en-US" w:bidi="ar-SA"/>
              </w:rPr>
              <w:t>Edifici o complessi edilizi soggetti a tutela storico artistic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2"/>
                <w:sz w:val="24"/>
                <w:szCs w:val="24"/>
                <w:lang w:val="it-IT" w:eastAsia="en-US" w:bidi="ar-SA"/>
              </w:rPr>
              <w:t>Edifici di interesse storico e architettonic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2"/>
                <w:sz w:val="24"/>
                <w:szCs w:val="24"/>
                <w:lang w:val="it-IT" w:eastAsia="en-US" w:bidi="ar-SA"/>
              </w:rPr>
              <w:t>Edifici di interesse storico o storicizza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2"/>
                <w:sz w:val="24"/>
                <w:szCs w:val="24"/>
                <w:lang w:val="it-IT" w:eastAsia="en-US" w:bidi="ar-SA"/>
              </w:rPr>
              <w:t>Edifici o complessi di formazione recente o di matrice storica altera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2"/>
                <w:sz w:val="24"/>
                <w:szCs w:val="24"/>
                <w:lang w:val="it-IT" w:eastAsia="en-US" w:bidi="ar-SA"/>
              </w:rPr>
              <w:t>Edifici o complessi di formazione recente o a carattere strumentale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 xml:space="preserve">Presenza di edifici/manufatti recenti e/o incongrui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avimentazio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Baracche in lamiera o altri materiali non tradizion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Destinazione d’us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sidenz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uristico ricet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rodut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Foto aerea al 1954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immagine da Geoscop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https://www502.regione.toscana.it/geoscopio/ortofoto.html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Foto aerea al 1978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immagine da Geoscop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https://www502.regione.toscana.it/geoscopio/ortofoto.html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Foto aerea al 1996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immagine da Geoscop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https://www502.regione.toscana.it/geoscopio/ortofoto.html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Foto aerea al 2021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immagine da Geoscop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https://www502.regione.toscana.it/geoscopio/ortofoto.html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Estratto cartografico alla scala opportuna dell’edificio e della pertinenza oggetto di osservazion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estratto cartografico da base CTR in scala 1:10.00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Periodo costruzion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ntica (tale e qua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ntica con recupero rec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cente (compreso finto antico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Usi prevalenti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sidenz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Servi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sidenz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Produttivo artigian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roduttivo agrico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Usi presenti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n u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arzialmente in u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Non in us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Usi originari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sidenz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Servi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Residenz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Produttivo artigian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roduttivo agrico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, scrive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lang w:val="it-IT" w:eastAsia="en-US" w:bidi="ar-SA"/>
              </w:rPr>
              <w:t>CARATTERISTICHE EDILIZIE E ARCHITETTONICH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 xml:space="preserve">Superfici murarie (in prevalenza)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ietra faccia a vist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Laterizio e pietra faccia a v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ntonaco a cal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ntonacatura perfettamente piana non tradiziona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Prospetti (in prevalenza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mpaginato regol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Impaginato irregol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Materiali manto di copertura (in prevalenza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ppi e tego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arsiglies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Portoghes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Materiali gronda (in prevalenza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Mattoni e o mezza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Gronda senza spor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ravetti e pianelle in cot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Elementi architettonici decorativi</w:t>
            </w:r>
          </w:p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rnici alle finestre;</w:t>
            </w:r>
          </w:p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rnici marcapian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Zoccolature angola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ntraffor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Salti di gat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Elementi di articolazione volumetrica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Loggi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Balcon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ettoi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ssen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 xml:space="preserve">Superfetazioni ed incongruenze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Nuovi infissi non coerent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Nuovi corpi scala non coeren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rpi chiusi in adiacenz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Corpi aperti in adiacenz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amponamento di strutture aper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Tamponamento di apertu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ssent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it-IT" w:eastAsia="en-US" w:bidi="ar-SA"/>
              </w:rPr>
              <w:t>Altro specificare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Rilievo fotografic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Estratto cartografico alla scala opportuna con individuazione dei punti di presa fotografici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Allegare estratto cartografico da base CTR in scala 1:10.000 con individuazione dei punti di presa delle foto del rilievo fotografico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Foto edificio 1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Foto prospetto nord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Foto prospetto sud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Foto prospetto est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Foto prospetto ovest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Foto degli eventuali dettagli degli elementi architettonici decorati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6" w:leader="none"/>
              </w:tabs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Ulteriori edifici oggetto di schedatura dovranno essere adeguatamente fotografati come svolto per l’edificio 1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iCs/>
                <w:u w:val="single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4"/>
                <w:szCs w:val="24"/>
                <w:u w:val="single"/>
                <w:lang w:val="it-IT" w:eastAsia="en-US" w:bidi="ar-SA"/>
              </w:rPr>
              <w:t>Not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crivere eventuali note descrittive diverse da quelle riportate nei punti sovrastanti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99"/>
    <w:qFormat/>
    <w:locked/>
    <w:rsid w:val="006d224f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3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d224f"/>
    <w:pPr/>
    <w:rPr>
      <w:rFonts w:ascii="Times New Roman" w:hAnsi="Times New Roman" w:cs="Times New Roman"/>
    </w:rPr>
  </w:style>
  <w:style w:type="paragraph" w:styleId="NoSpacing">
    <w:name w:val="No Spacing"/>
    <w:link w:val="NessunaspaziaturaCarattere"/>
    <w:uiPriority w:val="99"/>
    <w:qFormat/>
    <w:rsid w:val="006d224f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30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7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2:00Z</dcterms:created>
  <dc:creator>Massimo Tofanelli</dc:creator>
  <dc:description/>
  <dc:language>en-US</dc:language>
  <cp:lastModifiedBy>Massimo Tofanelli</cp:lastModifiedBy>
  <dcterms:modified xsi:type="dcterms:W3CDTF">2025-04-18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